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í úřad Dolní Lut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í prostře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anovského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35 53 </w:t>
      </w:r>
      <w:r>
        <w:rPr>
          <w:rFonts w:cs="Arial" w:ascii="Arial" w:hAnsi="Arial"/>
          <w:b/>
          <w:sz w:val="20"/>
          <w:szCs w:val="20"/>
          <w:u w:val="single"/>
        </w:rPr>
        <w:t>DOLNÍ LUT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Žádost o povolení pokácení dřevin rostoucích mimo 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§ 8 zákona 114/1992 Sb. o ochraně přírody a krajin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ŽADATEL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( jen vlastník pozemku či nájemce se souhlasem vlastníka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– název firmy    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bydliště – sídlo firmy         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 / IČO                                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ÚDAJE O MÍSTĚ KÁCENÍ PODLE EVIDENCE NEMOVITOS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Katastr. Území</w:t>
        <w:tab/>
        <w:tab/>
        <w:t>číslo pozemku</w:t>
        <w:tab/>
        <w:tab/>
        <w:t>kultura</w:t>
        <w:tab/>
        <w:tab/>
        <w:tab/>
        <w:tab/>
        <w:t>výmě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OPIS DŘEVIN, KTERÉ MAJÍ BÝT KÁCE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ruh</w:t>
        <w:tab/>
        <w:tab/>
        <w:tab/>
        <w:tab/>
        <w:t>počet</w:t>
        <w:tab/>
        <w:tab/>
        <w:tab/>
        <w:t>obvod kmene ve výšce 130 cm nad zem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ŮVOD KÁC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NÁVRH NÁHRADNÍ VÝSADB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                                        ………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 žadatel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ituační nákres</w:t>
      </w:r>
      <w:r>
        <w:rPr>
          <w:rFonts w:cs="Arial" w:ascii="Arial" w:hAnsi="Arial"/>
          <w:sz w:val="20"/>
          <w:szCs w:val="20"/>
        </w:rPr>
        <w:t xml:space="preserve"> umístění dřevin ( snímek pozemkové mapy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Doklad potvrzující vlastnictví nebo jiné právo k pozemku</w:t>
      </w:r>
      <w:r>
        <w:rPr>
          <w:rFonts w:cs="Arial" w:ascii="Arial" w:hAnsi="Arial"/>
          <w:sz w:val="20"/>
          <w:szCs w:val="20"/>
        </w:rPr>
        <w:t xml:space="preserve"> ( výpis z evidence nemovitostí 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1:00Z</dcterms:created>
  <dc:creator>jarosova</dc:creator>
  <dc:description/>
  <cp:keywords/>
  <dc:language>en-US</dc:language>
  <cp:lastModifiedBy>handzlova</cp:lastModifiedBy>
  <cp:lastPrinted>2016-11-14T10:55:00Z</cp:lastPrinted>
  <dcterms:modified xsi:type="dcterms:W3CDTF">2016-11-14T09:57:00Z</dcterms:modified>
  <cp:revision>17</cp:revision>
  <dc:subject/>
  <dc:title>Obecní úřad Dolní Lutyně</dc:title>
</cp:coreProperties>
</file>