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SOUHLAS S úpravami hroBOVÉHO MÍSTA</w:t>
      </w:r>
    </w:p>
    <w:p>
      <w:pPr>
        <w:pStyle w:val="Normal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ájemce hrobového místa na hřbitově v Dolní Lutyni</w:t>
      </w:r>
      <w:r>
        <w:rPr>
          <w:rFonts w:cs="Arial" w:ascii="Arial" w:hAnsi="Arial"/>
          <w:cap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Jméno a příjmení: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a: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 hrobu: 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fikace úprav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ozměry zůstanou zachovány: ANO   x     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vatel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provádění veškerých prací na pohřebišti je třeba dodržovat zejmé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espektování důstojnosti a omezení hlučných prací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omezování průchodnosti a přístupu k jednotlivým hrobovým místům,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narušování hrobových míst nebo jakékoli jiné omezování práv nájemců hrobových mí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ín zahájení prací: ………………………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ín ukončení prací: …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dodržení termínu ukončení prací je třeba nahlásit na OÚ Dolní Lutyně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 Dolní Lutyni: 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  <w:tab/>
        <w:t xml:space="preserve"> nájemce hrobového místa</w:t>
        <w:tab/>
        <w:t xml:space="preserve">    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ímto jsou povoleny níže specifikované úpravy hrobového místa č. ………… umístěného na hřbitově v Dolní Luty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Dolní Lutyni   dne: …………….</w:t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38" w:top="2337" w:footer="43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  <w:p>
    <w:pPr>
      <w:pStyle w:val="Footer"/>
      <w:rPr/>
    </w:pPr>
    <w:r>
      <w:rPr>
        <w:color w:val="999999"/>
        <w:sz w:val="20"/>
        <w:szCs w:val="20"/>
      </w:rPr>
      <w:t>IČ: 00297461</w:t>
      <w:tab/>
    </w:r>
    <w:r>
      <w:rPr>
        <w:color w:val="999999"/>
        <w:sz w:val="20"/>
        <w:szCs w:val="20"/>
        <w:u w:val="single"/>
      </w:rPr>
      <w:t>Úřední dny:</w:t>
    </w:r>
    <w:r>
      <w:rPr>
        <w:color w:val="999999"/>
        <w:sz w:val="20"/>
        <w:szCs w:val="20"/>
      </w:rPr>
      <w:t xml:space="preserve">   </w:t>
      <w:tab/>
      <w:t>Bank. spojení:  Komerční banka, a.s.</w:t>
      <w:tab/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DIČ: CZ00297461                                                pondělí a středa</w:t>
      <w:tab/>
      <w:t xml:space="preserve"> Číslo účtu:             2920791/0100</w:t>
    </w:r>
  </w:p>
  <w:p>
    <w:pPr>
      <w:pStyle w:val="Normal"/>
      <w:rPr/>
    </w:pPr>
    <w:hyperlink r:id="rId1">
      <w:r>
        <w:rPr>
          <w:rStyle w:val="InternetLink"/>
          <w:sz w:val="20"/>
          <w:szCs w:val="20"/>
        </w:rPr>
        <w:t>www.dolnilutyne.org</w:t>
      </w:r>
    </w:hyperlink>
    <w:r>
      <w:rPr>
        <w:color w:val="999999"/>
        <w:sz w:val="20"/>
        <w:szCs w:val="20"/>
      </w:rPr>
      <w:tab/>
      <w:tab/>
      <w:tab/>
      <w:t xml:space="preserve">     8 – 12,  13 – 17 ho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70</wp:posOffset>
          </wp:positionV>
          <wp:extent cx="507365" cy="570230"/>
          <wp:effectExtent l="0" t="0" r="0" b="0"/>
          <wp:wrapTight wrapText="bothSides">
            <wp:wrapPolygon edited="0">
              <wp:start x="-137" y="0"/>
              <wp:lineTo x="-137" y="21485"/>
              <wp:lineTo x="21599" y="21485"/>
              <wp:lineTo x="21599" y="0"/>
              <wp:lineTo x="-1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40"/>
        <w:szCs w:val="40"/>
      </w:rPr>
      <w:t>Obecní úřad Dolní Lutyně</w:t>
    </w:r>
  </w:p>
  <w:p>
    <w:pPr>
      <w:pStyle w:val="Normal"/>
      <w:ind w:firstLine="708"/>
      <w:rPr/>
    </w:pPr>
    <w:r>
      <w:rPr>
        <w:i/>
      </w:rPr>
      <w:t xml:space="preserve"> </w:t>
    </w:r>
    <w:r>
      <w:rPr>
        <w:rFonts w:cs="Book Antiqua" w:ascii="Book Antiqua" w:hAnsi="Book Antiqua"/>
        <w:i/>
      </w:rPr>
      <w:t xml:space="preserve">Třanovského 10, 735 53 Dolní Lutyně </w:t>
    </w:r>
  </w:p>
  <w:p>
    <w:pPr>
      <w:pStyle w:val="Normal"/>
      <w:rPr>
        <w:rFonts w:ascii="Book Antiqua" w:hAnsi="Book Antiqua" w:cs="Book Antiqua"/>
        <w:i/>
        <w:i/>
        <w:lang w:val="en-US" w:eastAsia="en-US"/>
      </w:rPr>
    </w:pPr>
    <w:r>
      <w:rPr>
        <w:rFonts w:cs="Book Antiqua" w:ascii="Book Antiqua" w:hAnsi="Book Antiqu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2565</wp:posOffset>
              </wp:positionH>
              <wp:positionV relativeFrom="paragraph">
                <wp:posOffset>127000</wp:posOffset>
              </wp:positionV>
              <wp:extent cx="505523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5512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95pt,10pt" to="413.95pt,1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0000"/>
      <w:kern w:val="2"/>
      <w:sz w:val="45"/>
      <w:szCs w:val="4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lniluty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01:00Z</dcterms:created>
  <dc:creator>Ing. Věra Kabátková</dc:creator>
  <dc:description/>
  <cp:keywords/>
  <dc:language>en-US</dc:language>
  <cp:lastModifiedBy>Franko Marián</cp:lastModifiedBy>
  <cp:lastPrinted>2017-11-22T12:47:00Z</cp:lastPrinted>
  <dcterms:modified xsi:type="dcterms:W3CDTF">2021-08-23T13:01:00Z</dcterms:modified>
  <cp:revision>2</cp:revision>
  <dc:subject/>
  <dc:title>Obec   Dolní  Lutyně</dc:title>
</cp:coreProperties>
</file>