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mu úřadu v Dolní Lutyni</w:t>
        <w:tab/>
        <w:tab/>
        <w:tab/>
        <w:tab/>
        <w:tab/>
        <w:t>čj.: OUDL .......................</w:t>
      </w:r>
    </w:p>
    <w:p>
      <w:pPr>
        <w:pStyle w:val="Normal"/>
        <w:rPr/>
      </w:pPr>
      <w:r>
        <w:rPr/>
        <w:t>matr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 á d o s t   o   v y d á n í   o s v ě d č 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  u z a v ř e n í  c í r k e v n í h o   s ň a t k 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le § 13 zákona č. 301/2000 Sb. a § 666 zákona č. 89/2012 Sb.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Žádáme o vydání osvědčení pro uzavření platného manželství před orgánem církve:</w:t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>dne ………………………………..</w:t>
      </w:r>
    </w:p>
    <w:p>
      <w:pPr>
        <w:pStyle w:val="Normal"/>
        <w:rPr/>
      </w:pPr>
      <w:r>
        <w:rPr/>
        <w:t>místo uzavření manželství ……………………………………………………………..</w:t>
      </w:r>
    </w:p>
    <w:p>
      <w:pPr>
        <w:pStyle w:val="Normal"/>
        <w:rPr/>
      </w:pPr>
      <w:r>
        <w:rPr/>
        <w:t>Snoub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, pa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</w:t>
            </w:r>
          </w:p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  <w:t>(obec, ok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ý st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  <w:p>
            <w:pPr>
              <w:pStyle w:val="Normal"/>
              <w:rPr/>
            </w:pPr>
            <w:r>
              <w:rPr/>
              <w:t>(obec, ulice, čp.,</w:t>
            </w:r>
          </w:p>
          <w:p>
            <w:pPr>
              <w:pStyle w:val="Normal"/>
              <w:rPr/>
            </w:pPr>
            <w:r>
              <w:rPr/>
              <w:t>ok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……………………………….          Podpisy žadatelů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………</w:t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ložené dokl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ý průkaz * č. ……………………………..                   Občanský průkaz* č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avený dne  ………………… v ……………….                   vystavený dne ………………..v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ý list vydaný v ………………………………..                  Rodný list vydaný v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………… roč. ……… str. …….. p.č. …………</w:t>
        <w:tab/>
        <w:tab/>
        <w:t xml:space="preserve">  dne ………….. roč. …… str. …….. p.č.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mrtní list vydaný  v ………………………………                  Úmrtní list vydaný v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………… roč. ……… str. …….. p.č. …………                  dne ………… roč. ……… str. …….. p.č. ……..</w:t>
      </w:r>
    </w:p>
    <w:p>
      <w:pPr>
        <w:pStyle w:val="Normal"/>
        <w:rPr/>
      </w:pPr>
      <w:r>
        <w:rPr>
          <w:sz w:val="20"/>
          <w:szCs w:val="20"/>
        </w:rPr>
        <w:t>Rozsudek soudu v ………………………………….                  Rozsudek soudu v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dne ……….. čj.. …………….. ………o rozvodu                  ze dne ……………čj. ………………. o roz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ý nabyl právní moci dne ……………………….                  který nabyl právní moci dne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vědčení o právní způsobilosti vydané                                   Vysvědčení o právní způsobilosti vyd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dne ………………….                  ……………………………… dne ……………..</w:t>
      </w:r>
    </w:p>
    <w:p>
      <w:pPr>
        <w:pStyle w:val="Normal"/>
        <w:rPr/>
      </w:pPr>
      <w:r>
        <w:rPr>
          <w:sz w:val="20"/>
          <w:szCs w:val="20"/>
        </w:rPr>
        <w:t>Prominutí stanovených dokladů: ………………….                  Prominutí stanovených dokladů: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povolení k trvalému pobytu, cizozemský cestovní p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svědčení  bylo vydáno dne ………………………………. a převzali dne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snoubenců   …………………………………               ……………………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8:00Z</dcterms:created>
  <dc:creator>Jarmila Vozarova</dc:creator>
  <dc:description/>
  <cp:keywords/>
  <dc:language>en-US</dc:language>
  <cp:lastModifiedBy>Franko Marián</cp:lastModifiedBy>
  <cp:lastPrinted>2020-01-08T14:41:00Z</cp:lastPrinted>
  <dcterms:modified xsi:type="dcterms:W3CDTF">2022-01-25T09:48:00Z</dcterms:modified>
  <cp:revision>2</cp:revision>
  <dc:subject/>
  <dc:title>Ž á d o s t   o   v y d á n í   o s v ě d č e n í</dc:title>
</cp:coreProperties>
</file>