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TAZNÍK K UZAVŘENÍ MANŽELSTVÍ</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34" w:type="dxa"/>
        <w:jc w:val="left"/>
        <w:tblInd w:w="-106" w:type="dxa"/>
        <w:tblLayout w:type="fixed"/>
        <w:tblCellMar>
          <w:top w:w="0" w:type="dxa"/>
          <w:left w:w="108" w:type="dxa"/>
          <w:bottom w:w="0" w:type="dxa"/>
          <w:right w:w="108" w:type="dxa"/>
        </w:tblCellMar>
      </w:tblPr>
      <w:tblGrid>
        <w:gridCol w:w="3284"/>
        <w:gridCol w:w="3162"/>
        <w:gridCol w:w="328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EN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méno, popř. jména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říjmení</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dné příjmení</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um, místo a okres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rození</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dné čísl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sobní stav</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átní občanství</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dliště (trvalý poby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okres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hlášení o uzavření manželství bychom chtěli učinit před</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ázev úřadu)</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obřadní místnosti úřadu*)</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 jiném vhodném místě*)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Jsme si vědomi, že při uzavření manželství jsme povinni učinit dohodu o užívání příjmení. Předběžně jsme se dohodli, ž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říjmení  jednoho z nás bude naším                        mu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íjmením společným</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žena: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si oba svá příjmení ponecháme a               </w:t>
        <w:tab/>
        <w:t>mu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hlásíme, které z našich příjmení  bud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íjmením našich společných dětí                           žena: ......................................................................................</w:t>
      </w:r>
    </w:p>
    <w:p>
      <w:pPr>
        <w:pStyle w:val="Normal"/>
        <w:widowControl w:val="false"/>
        <w:autoSpaceDE w:val="false"/>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děti: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příjmení jednoho z nás bude naším příjmením    </w:t>
        <w:tab/>
        <w:t>mu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polečným, a muž-žena*), jehož-jejíž*) příjmení,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má být příjmením společným, bude ke společ-   žena: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ému příjmení na druhém místě připojova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vé dosavadní příjmení                                            děti:........................................................................................</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Courier" w:hAnsi="Courier" w:cs="Courier"/>
          <w:sz w:val="16"/>
          <w:szCs w:val="16"/>
          <w:highlight w:val="yellow"/>
        </w:rPr>
      </w:pPr>
      <w:r>
        <w:rPr>
          <w:rFonts w:cs="Courier" w:ascii="Courier" w:hAnsi="Courier"/>
          <w:sz w:val="16"/>
          <w:szCs w:val="16"/>
          <w:highlight w:val="yellow"/>
        </w:rPr>
      </w:r>
    </w:p>
    <w:p>
      <w:pPr>
        <w:pStyle w:val="Normal"/>
        <w:widowControl w:val="false"/>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nehodící se škrtněte</w:t>
      </w:r>
    </w:p>
    <w:p>
      <w:pPr>
        <w:pStyle w:val="Normal"/>
        <w:widowControl w:val="false"/>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firstLine="708"/>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Byli jsme poučeni o tom, že při zápisu uzavření manželství lze na základě žádosti ženy, jíž se uzavření manželství týká, uvést za stanovených podmínek v matriční knize příjmení, které bude po uzavření manželství užíva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mužském tvaru.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Žena předběžně žádá, aby její příjmení .........................., vyplývající z dohody o příjmení po uzavření manželství, bylo v knize manželství zapsáno v mužském tvaru: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Bereme na vědomí, že při sňatečném  obřadu uvedeme, dříve než učiníme sňatečný projev vůle, že nám nejsou známy překážky, které by nám bránily  uzavření manželství, že navzájem známe svůj zdravotní stav, a že jsme zvážili uspořádání budoucích majetkových vztahů, svého bydlení a hmotné zajištění rodiny po uzavření manželství.</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áme spolu již tyto děti - jméno a příjmení, datum a místo narození - dokládá se rodným listem dítěte (dětí):</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hoda o příjmení se bude vztahovat i na toto dítě (děti) nevěsty, jehož (jejichž) otec není znám - dokládá se  rodným listem dítěte (dětí):</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Dolní Lutyni, dn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tab/>
        <w:tab/>
        <w:tab/>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dpis ženy                                                </w:t>
        <w:tab/>
        <w:tab/>
        <w:tab/>
        <w:t>podpis muž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nehodící se škrtněte</w:t>
      </w:r>
    </w:p>
    <w:p>
      <w:pPr>
        <w:pStyle w:val="Normal"/>
        <w:widowControl w:val="false"/>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KLADY K UZAVŘENÍ MANŽELSTVÍ (VYPLNÍ MATRIKÁŘ)</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klad, který jsou muž nebo žena jinak povinny předložit, se nepředkládá, pokud si skutečnost v něm uvedenou matriční úřad ověří z jím vedené matriční knihy, ze základního  registru obyvatel, z informačního systému evidence obyvatel, z informačního systému cizinců, z informačního systému evidence občanských průkazů nebo z informačního systému evidence cestovních dokladů. Tato skutečnost se vyznačí v níže uvedené tabulce u každého z dokladů uvedených pod bodem 3. a 7. samostatně.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Předloženy byly tyto doklady: </w:t>
      </w:r>
    </w:p>
    <w:tbl>
      <w:tblPr>
        <w:tblW w:w="10632" w:type="dxa"/>
        <w:jc w:val="left"/>
        <w:tblInd w:w="-106" w:type="dxa"/>
        <w:tblLayout w:type="fixed"/>
        <w:tblCellMar>
          <w:top w:w="0" w:type="dxa"/>
          <w:left w:w="108" w:type="dxa"/>
          <w:bottom w:w="0" w:type="dxa"/>
          <w:right w:w="108" w:type="dxa"/>
        </w:tblCellMar>
      </w:tblPr>
      <w:tblGrid>
        <w:gridCol w:w="425"/>
        <w:gridCol w:w="5104"/>
        <w:gridCol w:w="51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EN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ůkaz totožnosti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č.                              platný d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ůkaz totožnosti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č.                               platný d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dný lis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dný lis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klad o státním občanstv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klad o státním občanství</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ýpis z evidence obyvatel o místě trvalého pobytu, u cizince, je-li cizím státem vydáván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ýpis z evidence obyvatel o místě trvalého pobytu, u cizince, je-li cizím státem vydáván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ýpis z evidence obyvatel o osobním stavu,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 cizince, je-li cizím státem vydáván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ýpis z evidence obyvatel o osobním stavu,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 cizince, je-li cizím státem vydáván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klad o právní způsobilosti k uzavření manželství, jde-li o cizinc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klad o právní způsobilosti k uzavření manželství, jde-li o cizinc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avomocný rozsudek o rozvodu předchozího manželství, nebo úmrtní list zemřelé manželky, popřípadě pravomocné rozhodnutí soudu o zrušení partnerství, nebo úmrtní list zemřelého partnera. Jde-li o cizince, úmrtní list není třeba předkládat, je-li tato skutečnost uvedena v dokladu o právní způsobilosti k uzavření manželství.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avomocný rozsudek o rozvodu předchozího manželství, nebo úmrtní list zemřelé manželky, popřípadě  pravomocné rozhodnutí soudu o zrušení partnerství, nebo úmrtní list zemřelého partnera. Jde-li o cizince, úmrtní list není třeba předkládat, je-li tato skutečnost uvedena v dokladu o právní způsobilosti k uzavření manželství.</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8"/>
          <w:szCs w:val="18"/>
        </w:rPr>
      </w:pPr>
      <w:r>
        <w:rPr>
          <w:rFonts w:cs="Courier" w:ascii="Courier" w:hAnsi="Courier"/>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občanský průkaz nebo cestovní doklad, jde-li o státního občana České republiky,</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průkaz o povolení k pobytu nebo cestovní doklad anebo průkaz totožnosti občana členského státu Evropské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unie, jde-li o cizince,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průkaz žadatele o udělení mezinárodní ochrany, jde-li o osobu, která podala žádost o udělení mezinárodní ochrany,</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průkaz povolení k pobytu azylanta, jde-li o osobu, které byl udělen azyl, nebo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průkaz oprávnění k pobytu osoby požívající doplňkové ochrany, jde-li o osobu požívající doplňkové ochrany,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průkaz žadatele o udělení dočasné ochrany, jde-li o osobu, která podala žádost o udělení dočasné ochrany,nebo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průkaz cizince požívajícího dočasné ochrany, jde-li o osobu, které byla udělena dočasná ochrana.</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 xml:space="preserve">      ................................................................</w:t>
      </w:r>
    </w:p>
    <w:p>
      <w:pPr>
        <w:pStyle w:val="Normal"/>
        <w:widowControl w:val="false"/>
        <w:autoSpaceDE w:val="false"/>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zítko a podpis matrikář</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7:00Z</dcterms:created>
  <dc:creator>Tomková Ivana</dc:creator>
  <dc:description/>
  <cp:keywords/>
  <dc:language>en-US</dc:language>
  <cp:lastModifiedBy>Franko Marián</cp:lastModifiedBy>
  <cp:lastPrinted>2017-01-04T13:38:00Z</cp:lastPrinted>
  <dcterms:modified xsi:type="dcterms:W3CDTF">2022-01-25T09:47:00Z</dcterms:modified>
  <cp:revision>2</cp:revision>
  <dc:subject/>
  <dc:title>DOTAZNÍK K UZAVŘENÍ MANŽELSTVÍ</dc:title>
</cp:coreProperties>
</file>