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1005205"/>
            <wp:effectExtent l="0" t="0" r="0" b="0"/>
            <wp:wrapTight wrapText="bothSides">
              <wp:wrapPolygon edited="0">
                <wp:start x="2283" y="0"/>
                <wp:lineTo x="1424" y="3109"/>
                <wp:lineTo x="711" y="4664"/>
                <wp:lineTo x="852" y="5250"/>
                <wp:lineTo x="1712" y="6225"/>
                <wp:lineTo x="281" y="7193"/>
                <wp:lineTo x="-142" y="11674"/>
                <wp:lineTo x="1424" y="12451"/>
                <wp:lineTo x="-2" y="12451"/>
                <wp:lineTo x="-2" y="13420"/>
                <wp:lineTo x="711" y="15561"/>
                <wp:lineTo x="711" y="16148"/>
                <wp:lineTo x="2854" y="18678"/>
                <wp:lineTo x="3284" y="18869"/>
                <wp:lineTo x="10579" y="21398"/>
                <wp:lineTo x="10866" y="21398"/>
                <wp:lineTo x="21600" y="21398"/>
                <wp:lineTo x="21600" y="17900"/>
                <wp:lineTo x="18308" y="16924"/>
                <wp:lineTo x="11155" y="15561"/>
                <wp:lineTo x="12009" y="13229"/>
                <wp:lineTo x="11868" y="12451"/>
                <wp:lineTo x="10437" y="12451"/>
                <wp:lineTo x="12009" y="11674"/>
                <wp:lineTo x="11585" y="7193"/>
                <wp:lineTo x="10296" y="6225"/>
                <wp:lineTo x="10437" y="4861"/>
                <wp:lineTo x="6863" y="3109"/>
                <wp:lineTo x="3855" y="3109"/>
                <wp:lineTo x="3001" y="0"/>
                <wp:lineTo x="2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ahoma"/>
          <w:b/>
          <w:b/>
          <w:bCs/>
          <w:sz w:val="32"/>
          <w:szCs w:val="32"/>
          <w:u w:val="single"/>
        </w:rPr>
      </w:pPr>
      <w:r>
        <w:rPr>
          <w:rFonts w:cs="Tahoma" w:ascii="Calibri" w:hAnsi="Calibri"/>
          <w:b/>
          <w:bCs/>
          <w:sz w:val="32"/>
          <w:szCs w:val="32"/>
        </w:rPr>
        <w:drawing>
          <wp:inline distT="0" distB="0" distL="0" distR="0">
            <wp:extent cx="28803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Tahoma"/>
          <w:b/>
          <w:b/>
          <w:bCs/>
          <w:sz w:val="32"/>
          <w:szCs w:val="32"/>
          <w:u w:val="single"/>
        </w:rPr>
      </w:pPr>
      <w:r>
        <w:rPr>
          <w:rFonts w:cs="Tahoma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32"/>
          <w:szCs w:val="32"/>
          <w:u w:val="single"/>
        </w:rPr>
      </w:pPr>
      <w:r>
        <w:rPr>
          <w:rFonts w:cs="Tahoma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32"/>
          <w:szCs w:val="32"/>
          <w:u w:val="single"/>
        </w:rPr>
        <w:t>Žádost o poskytnutí přístupových údajů do Informačního systému MA ISOH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32"/>
          <w:szCs w:val="32"/>
          <w:u w:val="single"/>
        </w:rPr>
      </w:pPr>
      <w:r>
        <w:rPr>
          <w:rFonts w:cs="Tahoma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u w:val="single"/>
        </w:rPr>
        <w:t>Detaily uživatelského účtu: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Jméno a příjmení žadate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chodní náze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  <w:t>Provozovna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Adre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Ú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videnční číslo (bylo-li přiděle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rajský úř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Číslo jednací rozhodnu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latnost rozhodnu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highlight w:val="black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  <w:t>Provozovna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Adre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Ú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videnční číslo (bylo-li přiděle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rajský úřa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Číslo jednací rozhodnu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latnost rozhodnu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highlight w:val="black"/>
              </w:rPr>
              <w:t>Provozovna 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Název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Adres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ZÚ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Evidenční číslo (bylo-li přiděleno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Krajský úř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Číslo jednací rozhodnu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Platnost rozhodnut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  <w:sz w:val="16"/>
          <w:szCs w:val="16"/>
        </w:rPr>
        <w:t>Přístupová práva k systému umožňují přístup ke službám informačního systému MA ISOH, který pro Ministerstvo životního prostředí provozuje CENIA, česká informační agentura životního prostředí.</w:t>
      </w:r>
    </w:p>
    <w:p>
      <w:pPr>
        <w:pStyle w:val="Normal"/>
        <w:spacing w:before="0" w:after="12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řístup do systému je dostupný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ostřednictvím  bezplatného software, který je k dispozici ke stažení na internetové adrese http://autovraky.cenia.cz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ahoma" w:ascii="Calibri" w:hAnsi="Calibri"/>
          <w:sz w:val="16"/>
          <w:szCs w:val="16"/>
        </w:rPr>
        <w:t>Prostřednictvím  komerčních produktů výrobců software pro odpady, obsahujících tuto službu.</w:t>
      </w:r>
    </w:p>
    <w:p>
      <w:pPr>
        <w:pStyle w:val="Normal"/>
        <w:spacing w:before="0" w:after="120"/>
        <w:ind w:left="65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V případě dotazů nebo potíží s provozem a funkčností systému můžete kontaktovat elektronický helpdesk, který je dostupný na adrese http://autovraky.cenia.cz</w:t>
      </w:r>
    </w:p>
    <w:p>
      <w:pPr>
        <w:pStyle w:val="Normal"/>
        <w:spacing w:before="0" w:after="120"/>
        <w:ind w:left="65" w:hanging="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Další informace o problematice nakládání s autovraky naleznete na adrese Ministerstva životního prostředí http://www.mzp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3:00Z</dcterms:created>
  <dc:creator>Ing. Jiří Valta</dc:creator>
  <dc:description/>
  <cp:keywords/>
  <dc:language>en-US</dc:language>
  <cp:lastModifiedBy>Ing. Marián Franko</cp:lastModifiedBy>
  <dcterms:modified xsi:type="dcterms:W3CDTF">2009-01-12T12:53:00Z</dcterms:modified>
  <cp:revision>2</cp:revision>
  <dc:subject/>
  <dc:title>Registrace a vydání přístupových údajů do MA ISOH</dc:title>
</cp:coreProperties>
</file>