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ce daně: </w:t>
      </w:r>
      <w:r>
        <w:rPr>
          <w:sz w:val="20"/>
          <w:szCs w:val="20"/>
        </w:rPr>
        <w:t>Obecní úřad Dolní Lutyně, Třanovského 10, 735 53 Dolní Luty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RÁCENÍ PŘEPLATKU MÍSTNÍHO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voz systému shromažďování, sběru, přepravy, třídění, využívání a odstraňování komunálních odpadů dle obecně závazné vyhlášky obce Dolní Luty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iabilní symbol platb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600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.8pt;mso-wrap-distance-left:7.05pt;mso-wrap-distance-right:0pt;mso-wrap-distance-top:0pt;mso-wrap-distance-bottom:0pt;margin-top:3.4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6004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.8pt;mso-wrap-distance-left:7.05pt;mso-wrap-distance-right:0pt;mso-wrap-distance-top:0pt;mso-wrap-distance-bottom:0pt;margin-top:3.4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6004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.8pt;mso-wrap-distance-left:7.05pt;mso-wrap-distance-right:0pt;mso-wrap-distance-top:0pt;mso-wrap-distance-bottom:0pt;margin-top:3.4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Ž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: ______________________________ datum narození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>ŽÁDÁM O VRÁCENÍ PŘEPLATKU z důvodu:</w:t>
      </w:r>
      <w:r>
        <w:rPr/>
        <w:t xml:space="preserve"> (zakřížkujte vhodnou variantu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měny místa trvalého bydliště mimo území obce Dolní Lutyně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iného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ŽÁDÁM O VRÁCENÍ PŘEPLATKU ZA TYTO NE / ZLETILÉ OSOB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říjmení a jmén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t. nar. / variabilní symbo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ŘEPLATEK CHCI ZASLAT:</w:t>
      </w:r>
      <w:r>
        <w:rPr/>
        <w:t xml:space="preserve"> (zakřížkujte vhodnou variantu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loženkou na adresu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řevodem na účet č.: _____________________ / 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hotovosti na pokladně OÚ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bezhotovostně na pokladně OÚ (odečteno při platbě kart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PŘILOŽENÉ DO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 Lutyni dne: ___________________</w:t>
        <w:tab/>
        <w:tab/>
        <w:tab/>
        <w:t>Podpis: 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handzlova</dc:creator>
  <dc:description/>
  <cp:keywords/>
  <dc:language>en-US</dc:language>
  <cp:lastModifiedBy>Lucie Gorgolová</cp:lastModifiedBy>
  <cp:lastPrinted>2020-05-11T09:46:00Z</cp:lastPrinted>
  <dcterms:modified xsi:type="dcterms:W3CDTF">2021-05-06T04:46:00Z</dcterms:modified>
  <cp:revision>22</cp:revision>
  <dc:subject/>
  <dc:title>Správce daně:</dc:title>
</cp:coreProperties>
</file>